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646423345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12 декабря 2013 года</w:t>
      </w:r>
      <w:r>
        <w:rPr/>
        <w:t xml:space="preserve">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</w:t>
      </w:r>
      <w:r>
        <w:rPr>
          <w:u w:val="single"/>
        </w:rPr>
        <w:t>№ 78/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роизводственных программ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тарифов на питьевую воду, подвоз воды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доотведение  для потребителей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«Примтеплоэнерго», находящихся на территории Кавалеровского муниципального района</w:t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краевого государственного унитарного предприятия «Примтеплоэнерго»</w:t>
      </w:r>
      <w:r>
        <w:rPr>
          <w:rFonts w:cs="Times New Roman" w:ascii="Times New Roman" w:hAnsi="Times New Roman"/>
          <w:sz w:val="28"/>
        </w:rPr>
        <w:t xml:space="preserve"> от 31 октября 2013 года № 27-7215</w:t>
      </w:r>
      <w:r>
        <w:rPr>
          <w:rFonts w:cs="Times New Roman" w:ascii="Times New Roman" w:hAnsi="Times New Roman"/>
          <w:sz w:val="28"/>
          <w:szCs w:val="28"/>
        </w:rPr>
        <w:t>, администрации Кавалеровского муниципального района от 28 ноября 2013 года № 27-792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тверждении производственных программ и об установлении тарифов на водоснабжение, подвоз воды и водоотведение, руководствуясь Федеральным законом Российской Федерации от 07 декабря 2011 года      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 на основании Положения о департаменте по тарифам Приморского края, утвержденного постановлением Администрации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департамента по тарифам Приморского края от 12 декабря 2013 года № 81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и водоотведения на территории Кавалеровского муниципального района, согласно приложениям № 1, № 2, № 3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водоснабжение, подвоз воды и водоотведение для потребителей краевого государственного унитарного предприятия «Примтеплоэнерго», находящихся на территории Кавалеровского муниципального района, согласно приложению № 4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14 года постановление департамента по тарифам Приморского края от 20 декабря 2012 года № 84/6 «Об установлении тарифов для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Кавалеровского муниципального района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Г.Н.  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 декабря 2013 года № 78/5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итьевая вода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алеровского муниципального района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1283"/>
        <w:gridCol w:w="1027"/>
        <w:gridCol w:w="280"/>
        <w:gridCol w:w="1944"/>
        <w:gridCol w:w="2061"/>
        <w:gridCol w:w="233"/>
        <w:gridCol w:w="949"/>
        <w:gridCol w:w="874"/>
        <w:gridCol w:w="23"/>
        <w:gridCol w:w="54"/>
        <w:gridCol w:w="9"/>
        <w:gridCol w:w="967"/>
        <w:gridCol w:w="947"/>
      </w:tblGrid>
      <w:tr>
        <w:trPr>
          <w:trHeight w:val="23" w:hRule="atLeast"/>
        </w:trPr>
        <w:tc>
          <w:tcPr>
            <w:tcW w:w="944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 января 2014 года по 31 декабря 2014 года (далее по тексту – Производствен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января 2014 года по 31 декабря 2014 года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 701,00  тыс. руб. за счет тарифа на (</w:t>
            </w:r>
            <w:r>
              <w:rPr>
                <w:color w:val="000000"/>
                <w:sz w:val="24"/>
                <w:szCs w:val="24"/>
                <w:u w:val="single"/>
              </w:rPr>
              <w:t>питьевую</w:t>
            </w:r>
            <w:r>
              <w:rPr>
                <w:color w:val="000000"/>
                <w:sz w:val="24"/>
                <w:szCs w:val="24"/>
              </w:rPr>
              <w:t>) воду для потребителей КГУП "Примтеплоэнерго"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потребителей КГУП "Примтеплоэнерго", расположенных на территории Кавалеровского муниципального района Приморского края,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 xml:space="preserve">) водой надлежащего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перебойное круглосуточное холодное водоснабжение (</w:t>
            </w:r>
            <w:r>
              <w:rPr>
                <w:color w:val="000000"/>
                <w:sz w:val="24"/>
                <w:szCs w:val="24"/>
                <w:u w:val="single"/>
              </w:rPr>
              <w:t>питьевая вода</w:t>
            </w:r>
            <w:r>
              <w:rPr>
                <w:color w:val="000000"/>
                <w:sz w:val="24"/>
                <w:szCs w:val="24"/>
              </w:rPr>
              <w:t>)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водопроводных сетей п. Горнореченски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 2014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водопроводных сетей п. Фабричны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 август 2014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водопроводных сетей п. Хрустальны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август 2014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водопроводных сетей п. Кавалерово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сентябрь 2014</w:t>
            </w:r>
          </w:p>
        </w:tc>
        <w:tc>
          <w:tcPr>
            <w:tcW w:w="1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2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837,054 тыс. куб. м</w:t>
            </w:r>
          </w:p>
        </w:tc>
        <w:tc>
          <w:tcPr>
            <w:tcW w:w="2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2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17 701,00  тыс. руб.</w:t>
            </w:r>
          </w:p>
        </w:tc>
        <w:tc>
          <w:tcPr>
            <w:tcW w:w="2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01.01.2012 по 31.12.2012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,25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98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8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7,84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4,82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8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3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3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7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централизованного водоснабжения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,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8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9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, в том числе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5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3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7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снабжения (руб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бактерицидной установки ОВ-50 на "Блеск"-100 с. Зеркальн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удный.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4г</w:t>
            </w:r>
          </w:p>
        </w:tc>
        <w:tc>
          <w:tcPr>
            <w:tcW w:w="19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                                          Г.Н. Неваленный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 декабря 2013 года № 78/5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снабжения (подвоз воды)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алеровского муниципального района на период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60"/>
        <w:gridCol w:w="4468"/>
        <w:gridCol w:w="1882"/>
        <w:gridCol w:w="19"/>
        <w:gridCol w:w="52"/>
        <w:gridCol w:w="7"/>
      </w:tblGrid>
      <w:tr>
        <w:trPr>
          <w:trHeight w:val="23" w:hRule="atLeast"/>
        </w:trPr>
        <w:tc>
          <w:tcPr>
            <w:tcW w:w="94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холодного  водоснабжения (питьевая вода) (Краевое государственное унитарное предприятие "Примтеплоэнерго") на период с 01 января 2014 года по 31 декабря 2014 года (далее по тексту – Производствен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января 2014 года по 31 декабря 2014 год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86 тыс. руб. за счет тарифа на подвоз воды для потребителей КГУП "Примтеплоэнерго"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Кавалеровского муниципального района Приморского края, услугами по подвозу воды надлежащего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ьевой водой населения без централизованного водоснаб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(</w:t>
            </w:r>
            <w:r>
              <w:rPr>
                <w:color w:val="000000"/>
                <w:sz w:val="24"/>
                <w:szCs w:val="24"/>
                <w:u w:val="single"/>
              </w:rPr>
              <w:t>питьевой</w:t>
            </w:r>
            <w:r>
              <w:rPr>
                <w:color w:val="000000"/>
                <w:sz w:val="24"/>
                <w:szCs w:val="24"/>
              </w:rPr>
              <w:t>) воды надлежащего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3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централизованных систем водоснабж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т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Планируемый объем подачи воды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одачи воды – 1,127 тыс. куб. м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9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620,86 тыс. руб.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01.01.2012 по 31.12.201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ды, отпущенной всем потребителям (тыс. куб. м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отпуск воды "технического качества", не прошедшую очистку (по всем группам потребителей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отерь (тыс. куб. м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пуска в сеть (тыс.куб.м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потерь (%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расходы на собственные технологические нужды системы водоснабжения (тыс. куб. 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оды на хозяйственно-бытовые нужды (тыс.куб.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лодцев/автономных водоразборных колонок (для нецентрализованного водоснабжения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эффициент потерь (куб. м/км 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потребление (куб.м/чел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9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                              водоснабжения (ед.), в том числ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снабжения (ед.), в том числ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, в том числ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местах водозабора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перед поступлением в распределительную сеть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в точках водоразбора наружной сети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в точках водоразбора внутренней сети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>
          <w:trHeight w:val="2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одозаборов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воды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 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снабжения (руб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1</w:t>
            </w:r>
          </w:p>
        </w:tc>
      </w:tr>
      <w:tr>
        <w:trPr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9"/>
        <w:gridCol w:w="7546"/>
      </w:tblGrid>
      <w:tr>
        <w:trPr>
          <w:trHeight w:val="23" w:hRule="atLeast"/>
        </w:trPr>
        <w:tc>
          <w:tcPr>
            <w:tcW w:w="94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</w:tc>
      </w:tr>
      <w:tr>
        <w:trPr>
          <w:trHeight w:val="23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т мероприятий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 xml:space="preserve">по тарифам Приморского края                                                     Г.Н. Неваленный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6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департамен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тарифам Приморского кра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 декабря 2013 года № 78/5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крае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унитарного предприя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теплоэнерго», осуществляющего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водоотведения на территории Кавалеров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период с 01.01.2014 по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42"/>
        <w:gridCol w:w="3217"/>
        <w:gridCol w:w="3011"/>
        <w:gridCol w:w="53"/>
        <w:gridCol w:w="195"/>
      </w:tblGrid>
      <w:tr>
        <w:trPr>
          <w:trHeight w:val="23" w:hRule="atLeast"/>
        </w:trPr>
        <w:tc>
          <w:tcPr>
            <w:tcW w:w="92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ПРОИЗВОДСТВЕНН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ограмма в сфере водоотведения (Краевое государственное унитарное предприятие "Примтеплоэнерго") на период с 01 января 2014 года по 31 декабря 2014 года (далее по тексту – Производственная 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емой организации, в отношении которой разрабатывается производственная программа, ее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 (ОГРН 1022501284970, ИНН 2536112729); ул. Героев Варяга, 12, г. Владивосток, Приморский край, 6900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изводственной программы 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унитарное предприятие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по тарифам Приморского края; Алеутская ул., д. 45а, г. Владивосток, 690110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изводствен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28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января 2014 года по 31 декабря 2014 года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источники финансирования производственной программы 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61,10 тыс. руб. за счет тарифа на услуги водоотведения для потребителей (Краевое государственное унитарное предприятие "Примтеплоэнерго"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изводственной программы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отребителей КГУП "Примтеплоэнерго", расположенных на территории Кавалеровского муниципального района Приморского края, услугами по водоотведению надлежащего ка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изводственной программы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ое круглосуточное водоотведение потребителей КГУП "Примтеплоэнерг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требителям  КГУП "Примтеплоэнерго" услуг водоотведения надлежащего качества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производственной программы</w:t>
            </w:r>
          </w:p>
        </w:tc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мероприятий производственной программы осуществляет департамент по тарифам Приморского края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Перечень плановых мероприятий по ремонту объектов систем водоотведения, мероприятий по энергосбережению и повышению энергетической эффективности, график их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еализации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первичного и вторичного отстойников, контактного резервуара, минерализатора, аэротенка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 201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ремонт канализационных сетей по улицам Гагарина 84, Больничная 4, Невельского 1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 2014</w:t>
            </w:r>
          </w:p>
        </w:tc>
      </w:tr>
      <w:tr>
        <w:trPr>
          <w:trHeight w:val="23" w:hRule="atLeast"/>
        </w:trPr>
        <w:tc>
          <w:tcPr>
            <w:tcW w:w="9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Планируемый объем принимаемых сточных вод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принимаемых сточных вод – 605,242 тыс. куб. м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Объем финансовых потребностей, необходимых для реализации производственной программы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потребностей, необходимых для реализации производственной программы – 10 361,10 тыс. руб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. Отчет об исполнении производственной программы за истекший период регулирования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51"/>
        <w:gridCol w:w="2336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отчетный период с 01.01.2012 по 31.12.2012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Обеспечение объемов производства товаров (оказания услуг)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роизводства товаров и услуг (тыс.куб. 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оказания услуг всем потребителям (тыс. куб. м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 населению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организациям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66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м потребителям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 (тыс. куб. м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6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тведенных стоков, пропущенных ч/з очистные сооружения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одцев/автономных водоразборных колонок (для нецентрализованного водоотведения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ое водоотведение (куб.м/чел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9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пользующихся услугами данной организации (чел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9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Качество производимых товаров (оказываемых услуг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ичие контроля качества товаров и услуг (%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количество произведенных анализов проб на системах коммунальной инфраструктуры водоотведения (ед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количество произведенных анализов проб на системах коммунальной инфраструктуры водоотведения(ед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ответствие качества товаров и услуг установленным требованиям(%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б, соответствующих нормативам (ед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(бесперебойность) поставки товаров и услуг (час./день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предоставления услуг в отчетном периоде (часов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4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Надежность снабжения потребителей товарами (услугами)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рийность систем коммунальной инфраструктуры (ед./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варий на системах коммунальной инфраструктуры (ед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нос систем коммунальной инфраструктуры (%), в том числе: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 службы оборудования (лет), в том числе: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срок службы оборудования (лет), в том числе: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й остаточный срок службы оборудования(лет), в том числе: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основное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очистки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системы транспортировки стоков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дельный вес сетей, нуждающихся в замене (%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, нуждающихся в замене (км):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1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сетей (всех видов в однотрубном представлении)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 диаметр от 50мм до 25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250мм до 50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500мм до 100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от 1000мм, (км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Доступность товаров и услуг для потребителей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я расходов на оплату услуг в совокупном доходе населения (%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платеж населения за услуги водоотведения (руб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доходы населения, средние на человека (руб.)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3" w:hRule="atLeast"/>
        </w:trPr>
        <w:tc>
          <w:tcPr>
            <w:tcW w:w="9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Мероприятия, направленные на  повышение качества обслуживания абон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мероприятий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тарифам Приморского края                                                     Г.Н. Неваленный 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12 декабря 2013 года № 78/5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, подвоз воды и водоотведение для потребител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евого государственного унитарного предприятия «Примтеплоэнерго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bCs/>
          <w:sz w:val="28"/>
          <w:szCs w:val="28"/>
        </w:rPr>
        <w:t>Кавале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7"/>
        <w:gridCol w:w="1237"/>
        <w:gridCol w:w="1238"/>
        <w:gridCol w:w="1246"/>
        <w:gridCol w:w="1247"/>
        <w:gridCol w:w="1300"/>
        <w:gridCol w:w="1308"/>
        <w:gridCol w:w="1309"/>
        <w:gridCol w:w="1300"/>
        <w:gridCol w:w="1364"/>
        <w:gridCol w:w="1358"/>
      </w:tblGrid>
      <w:tr>
        <w:trPr>
          <w:trHeight w:val="723" w:hRule="atLeast"/>
        </w:trPr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с учетом НДС)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для прочих групп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 за 1 куб. метр без учета НДС)</w:t>
            </w:r>
          </w:p>
        </w:tc>
      </w:tr>
      <w:tr>
        <w:trPr>
          <w:trHeight w:val="700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2014 года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января 2014 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14 год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14 года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</w:tr>
      <w:tr>
        <w:trPr>
          <w:trHeight w:val="90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воз в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воз в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воз 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ьевую в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воз в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-дение</w:t>
            </w:r>
          </w:p>
        </w:tc>
      </w:tr>
      <w:tr>
        <w:trPr>
          <w:trHeight w:val="5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  Г.Н. Неваленный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727" w:h="11906"/>
      <w:pgMar w:left="425" w:right="907" w:gutter="0" w:header="1276" w:top="133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Бредихина Анна Владимровна</cp:lastModifiedBy>
  <cp:lastPrinted>2013-12-12T16:47:00Z</cp:lastPrinted>
  <dcterms:modified xsi:type="dcterms:W3CDTF">2013-12-22T22:51:00Z</dcterms:modified>
  <cp:revision>68</cp:revision>
  <dc:subject/>
  <dc:title> </dc:title>
</cp:coreProperties>
</file>